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6</Pages>
  <Words>2072</Words>
  <Characters>12435</Characters>
  <CharactersWithSpaces>1447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4-08T13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